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EXMO. SR. DR. JUIZ DE DIREITO DA 32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.: Processo n º 2002.001.131393-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, já qualificado nos autos do processo em epígrafe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apresentar su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RÉPLICA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as razões de fato e de direito a seguir expost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parte ré, em malograda tentativa de elidir a pretensão autoral, assevera que os valores cobrados se coadunam com o consumo registrado por seu medidor de energia, que se encontra em perfeito estado. Aduz, ainda, que tal perfeição técnica fora atestada por uma equipe mandada ao local pela própria LIGH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Insta frisar, entretanto, que a qualidade do medidor não tem o condão de demonstrar a boa-fé do réu, mesmo porque nada garante que a cobrança efetuada foi realmente embasada no consumo ali apont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O atestado de qualidade da equipe da LIGHT também nada comprova. Aliás, esta mesma equipe certamente possui habilidade e qualificação para o reparo de eventuais falhas existentes no medidor, as quais, segundo o próprio réu, poderiam comprovar a cobrança a maior e, conseqüentemente, o direito do autor. Assim, nada impede que o medidor tenha realmente apresentado defeito quando da cobrança indevida e que tal defeito já tenha sido san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Ao contrário do que afirma o réu, não incumbe ao autor comprovar a existência de erros na leitura do medidor, posto que não possui qualificação para tal. Ademais, o autor não relaciona as cobranças indevidas a possíveis defeitos do aparelho, conforme já salient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Quanto ao dano moral, cediço é que não pode ser demonstrado, até porque não há como se comprovar os efeitos nefastos gerados à intimidade do autor. Há que ser destacado, outrossim, que nossos juízos monocráticos e colegiados vêm conferindo ao dano moral um caráter pedagógico, que passa a agir como meio de coibição às práticas abusivas, tais como a vislumbrada no caso em te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>Por fim, cumpre trazer à colação acórdão proferido pelo Egrégio Tribunal de Justiça deste Estado, que assim se manifestou no julgamento de matéria similar:</w:t>
      </w:r>
    </w:p>
    <w:p>
      <w:pPr>
        <w:pStyle w:val="TextBody"/>
        <w:spacing w:lineRule="auto" w:line="360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</w:tblGrid>
      <w:tr>
        <w:trPr/>
        <w:tc>
          <w:tcPr>
            <w:tcW w:w="8433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/>
                <w:sz w:val="22"/>
              </w:rPr>
              <w:t xml:space="preserve">CERJ FORNECIMENTO DE ENERGIA ELETRICA </w:t>
              <w:br/>
              <w:t xml:space="preserve">COBRANCA INDEVIDA </w:t>
              <w:br/>
              <w:t xml:space="preserve">RECONVENCAO </w:t>
              <w:br/>
              <w:t xml:space="preserve">FALTA DE PROVA </w:t>
              <w:br/>
              <w:t xml:space="preserve">INDEFERIMENTO </w:t>
              <w:br/>
              <w:t xml:space="preserve">COBRANCA </w:t>
              <w:br/>
              <w:t xml:space="preserve">INEXIGIBILIDADE </w:t>
              <w:br/>
              <w:t xml:space="preserve">ACOLHIMENTO PARCIAL </w:t>
              <w:br/>
              <w:t xml:space="preserve">RECURSO NEGADO </w:t>
              <w:br/>
            </w:r>
          </w:p>
          <w:p>
            <w:pPr>
              <w:pStyle w:val="NormalWeb"/>
              <w:spacing w:before="0" w:after="0"/>
              <w:ind w:left="720" w:righ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OCESSUAL CIVIL ORDINÁRIA. INEXIGIBILIDADE 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BRANÇ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 FORNECIMENTO 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NE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ELÉTRICA ACUMULAÇÃO DE MEDIÇÕES. AUSÊNCIA DE PROVA POR MEDIÇÕES PARTE DA CONCESSIONÁRIA, DA EXATIDÃO DE SU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BRANÇA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RECONVENÇÃO EM QUE SE PRETENDE A PROCEDÊNCIA PARA RECONHECIMENTO DO DÉBITO E CONSEQÜENTE CONDENAÇÃO DA EMPRESA USUÁRIA. SENTENÇA QUE ACOLHE PARCIALMENTE A DECLARAÇÃO DE INEXIGIBILIDADE E JULGA IMPROCEDENTE A RECONVENÇÃO. IMPROVIMENTO DO RECURSO. I - Cabe à fornecedora 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ne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a prova de que valor lançado na guia 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branç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rresponde ao efetiv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nsumo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II - Não se desincumbindo a empresa, de forma cabal do ônus resulta correta a sentença que acolhe a declaração de inexigibilidade d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brança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dicionando-a, todavia, à prova do real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nsumo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rejeitando, em conseqüência a reconvenção formulada III - Incabível a modificação da sentença, pelas vias das contra-razões, para se conceder dano moral que não foi alvo de adequado recurso; IV - Improvimento do recurso.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ipo da Ação: APELACAO CIVEL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ipo da Ação: APELACAO CIVEL </w:t>
              <w:br/>
              <w:t>Número do Processo: 2001.001.07419</w:t>
              <w:br/>
              <w:t xml:space="preserve">Data de Registro : 08/04/2002 </w:t>
              <w:br/>
              <w:t xml:space="preserve">Órgão Julgador: DECIMA SEXTA CAMARA CIVEL </w:t>
              <w:br/>
              <w:t xml:space="preserve">Votação 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Des. DES. ADEMIR PIMENTEL </w:t>
              <w:br/>
              <w:t>Julgado em 18/12/2001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 Por todo o exposto, reitera os argumentos expandidos na exordial, pugnando pela procedência dos pedi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io de Janeiro, 14 de julho de 200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8:00Z</dcterms:created>
  <dc:creator>Wagner e Leila</dc:creator>
  <dc:description/>
  <dc:language>en-US</dc:language>
  <cp:lastModifiedBy>Guilherme</cp:lastModifiedBy>
  <cp:lastPrinted>2003-07-14T13:39:00Z</cp:lastPrinted>
  <dcterms:modified xsi:type="dcterms:W3CDTF">2005-09-01T20:18:00Z</dcterms:modified>
  <cp:revision>4</cp:revision>
  <dc:subject/>
  <dc:title>EXMO</dc:title>
</cp:coreProperties>
</file>